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七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因公出国（境）任务经费安排意见表</w:t>
      </w:r>
    </w:p>
    <w:p>
      <w:pPr>
        <w:pStyle w:val="Normal"/>
        <w:rPr/>
      </w:pPr>
      <w:r>
        <w:rPr/>
        <w:t>单位名称：（加盖单位财务章）</w:t>
      </w:r>
    </w:p>
    <w:tbl>
      <w:tblPr>
        <w:tblW w:w="14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774"/>
        <w:gridCol w:w="1263"/>
        <w:gridCol w:w="1263"/>
        <w:gridCol w:w="1806"/>
        <w:gridCol w:w="4249"/>
      </w:tblGrid>
      <w:tr>
        <w:trPr>
          <w:trHeight w:val="15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级类别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费预算安排计划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单位本次计划出国人数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2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省部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厅局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厅局级以下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商务和经贸洽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举办或参加会议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举办或参加展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访问和交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考察和调研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培训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其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本年本单位安排出国经费共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元，已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元。</w:t>
            </w:r>
          </w:p>
        </w:tc>
      </w:tr>
      <w:tr>
        <w:trPr>
          <w:trHeight w:val="730" w:hRule="atLeast"/>
        </w:trPr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财政部门意见：（盖章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本表填好后按照要求需财政部门出具意见盖章的，加盖财政部门公章；无需财政部门出具意见盖章的，财政部门意见栏可为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本表一式两联，一联由出国（境）任务审批部门留存，作为审批依据，一联由经费审核部门留存，作为年终报送本单位经费使用情况的依据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国家外专局安排的出国（境）培训团组，已纳入国家外专局计划并由其资助的出国人员，应在本表中单独填报注明，并附出资证明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出国经费预算未批复前，按部门预算管理归口，由各级财政部门负责对出国（境）经费进行审核并出具审批意见，盖公章，待部门预算下达后从出国经费中扣减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不使用因公出国管理经费的，请备注中专门说明并加盖各级财政主管部门印章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本表可复印使用。</w:t>
      </w:r>
    </w:p>
    <w:sectPr>
      <w:type w:val="nextPage"/>
      <w:pgSz w:orient="landscape" w:w="16838" w:h="11906"/>
      <w:pgMar w:left="1440" w:right="1440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54:00Z</dcterms:created>
  <dc:creator>admin</dc:creator>
  <dc:description/>
  <cp:keywords/>
  <dc:language>en-US</dc:language>
  <cp:lastModifiedBy>谢婷</cp:lastModifiedBy>
  <cp:lastPrinted>2019-02-25T15:33:00Z</cp:lastPrinted>
  <dcterms:modified xsi:type="dcterms:W3CDTF">2023-03-03T08:16:00Z</dcterms:modified>
  <cp:revision>2</cp:revision>
  <dc:subject/>
  <dc:title>附件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