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</w:rPr>
      </w:pPr>
      <w:r>
        <w:rPr>
          <w:rFonts w:eastAsia="粗黑体;宋体"/>
        </w:rPr>
        <w:t xml:space="preserve">陕西师范大学学生出国（境）项目申请表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287"/>
        <w:gridCol w:w="452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7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及通过的考试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自费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  <w:r>
              <w:rPr>
                <w:sz w:val="24"/>
              </w:rPr>
              <w:t>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或地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6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Jing Ouyang</cp:lastModifiedBy>
  <cp:lastPrinted>2006-03-28T09:00:00Z</cp:lastPrinted>
  <dcterms:modified xsi:type="dcterms:W3CDTF">2018-02-28T08:41:00Z</dcterms:modified>
  <cp:revision>15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