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/>
      </w:pPr>
      <w:r>
        <w:rPr/>
        <w:t>“</w:t>
      </w:r>
      <w:r>
        <w:rPr/>
        <w:t>中华文化大乐园”出访教师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900"/>
        <w:gridCol w:w="572"/>
        <w:gridCol w:w="529"/>
        <w:gridCol w:w="339"/>
        <w:gridCol w:w="1503"/>
        <w:gridCol w:w="470"/>
        <w:gridCol w:w="7"/>
        <w:gridCol w:w="1082"/>
        <w:gridCol w:w="1757"/>
      </w:tblGrid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教师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出生年月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英语程度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普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单位中文名称和详细地址、邮编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单位英文名称和地址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单位电话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传真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与本人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单位和职务、职称</w:t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成员（含配偶、子女、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详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住址、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话及手机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习简历（高中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在何学校何系学习何专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获得何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大专、大本、硕士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在何单位何部门工作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在哪一专业和研究方面较有成就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是否有海外长期教学或短期教学的经历，如有请说明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89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371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所在单位审核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盖章：</w:t>
            </w:r>
          </w:p>
        </w:tc>
      </w:tr>
      <w:tr>
        <w:trPr>
          <w:trHeight w:val="1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核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盖章：</w:t>
            </w:r>
          </w:p>
        </w:tc>
      </w:tr>
      <w:tr>
        <w:trPr>
          <w:trHeight w:val="1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国侨办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核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eastAsia="微软雅黑;黑体" w:cs="Times New Roman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;黑体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;黑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5:00Z</dcterms:created>
  <dc:creator>WQB</dc:creator>
  <dc:description/>
  <cp:keywords/>
  <dc:language>en-US</dc:language>
  <cp:lastModifiedBy>Jing Ouyang</cp:lastModifiedBy>
  <dcterms:modified xsi:type="dcterms:W3CDTF">2018-03-0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