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0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排名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自费研修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4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NTKO</cp:lastModifiedBy>
  <cp:lastPrinted>2006-03-28T09:00:00Z</cp:lastPrinted>
  <dcterms:modified xsi:type="dcterms:W3CDTF">2017-11-16T08:44:00Z</dcterms:modified>
  <cp:revision>5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