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/>
        <w:t>比利时布鲁塞自由大学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4"/>
        <w:gridCol w:w="1067"/>
        <w:gridCol w:w="1093"/>
        <w:gridCol w:w="731"/>
        <w:gridCol w:w="185"/>
        <w:gridCol w:w="730"/>
        <w:gridCol w:w="334"/>
        <w:gridCol w:w="1996"/>
      </w:tblGrid>
      <w:tr>
        <w:trPr>
          <w:trHeight w:val="62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拼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务必附清晰的电子版照片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院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校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希望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VUB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的专业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Q</w:t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地址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到目前为止的所有课程的平均成绩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不加权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分      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请填写教务系统上显示的总平均分</w:t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</w:t>
            </w: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级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级</w:t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英语考试成绩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奖学金及其他获奖情况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长、爱好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注：</w:t>
      </w:r>
      <w:r>
        <w:rPr/>
        <w:t>请填好表后，将“报名表”和教务系统的成绩截屏图片以电子邮件的形式发送至，</w:t>
      </w:r>
      <w:r>
        <w:rPr/>
        <w:t>mandylee@snnu.edu.cn,</w:t>
      </w:r>
      <w:r>
        <w:rPr/>
        <w:t>抄送</w:t>
      </w:r>
      <w:r>
        <w:rPr/>
        <w:t>backoffice@idaak.org</w:t>
      </w:r>
      <w:r>
        <w:rPr/>
        <w:t>邮件主题请注明“姓名</w:t>
      </w:r>
      <w:r>
        <w:rPr/>
        <w:t>+</w:t>
      </w:r>
      <w:r>
        <w:rPr/>
        <w:t>学院</w:t>
      </w:r>
      <w:r>
        <w:rPr/>
        <w:t>+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报名陕师大比利时布鲁塞尔自由大学留学项目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63" w:hanging="596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3:12:00Z</dcterms:created>
  <dc:creator>微软用户</dc:creator>
  <dc:description/>
  <cp:keywords/>
  <dc:language>en-US</dc:language>
  <cp:lastModifiedBy>Administrator</cp:lastModifiedBy>
  <cp:lastPrinted>2007-08-26T11:24:00Z</cp:lastPrinted>
  <dcterms:modified xsi:type="dcterms:W3CDTF">2016-09-28T02:25:00Z</dcterms:modified>
  <cp:revision>3</cp:revision>
  <dc:subject/>
  <dc:title>长安大学德国硕士研究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