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sz w:val="24"/>
              </w:rPr>
              <w:t>（请说明：孔子行脚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师范大学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Jing Ouyang</cp:lastModifiedBy>
  <cp:lastPrinted>2006-03-28T09:00:00Z</cp:lastPrinted>
  <dcterms:modified xsi:type="dcterms:W3CDTF">2018-04-02T02:08:00Z</dcterms:modified>
  <cp:revision>23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