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陕西师范大学“学生对外交流基金”补贴</w:t>
      </w:r>
      <w:r>
        <w:rPr/>
        <w:t>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88"/>
        <w:gridCol w:w="750"/>
        <w:gridCol w:w="720"/>
        <w:gridCol w:w="955"/>
        <w:gridCol w:w="1265"/>
        <w:gridCol w:w="160"/>
        <w:gridCol w:w="992"/>
        <w:gridCol w:w="273"/>
        <w:gridCol w:w="720"/>
        <w:gridCol w:w="2126"/>
      </w:tblGrid>
      <w:tr>
        <w:trPr>
          <w:trHeight w:val="7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>
          <w:trHeight w:val="8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外时间</w:t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及学校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交换学生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双学位联合培养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访学项目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sz w:val="24"/>
              </w:rPr>
              <w:t>其他（请说明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4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仅限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本人名下的中国银行账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24"/>
                <w:u w:val="single"/>
              </w:rPr>
              <w:t>例如中国银行师大路支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）</w:t>
            </w:r>
          </w:p>
        </w:tc>
      </w:tr>
      <w:tr>
        <w:trPr>
          <w:trHeight w:val="272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外学习、研修情况及成果简介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0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227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（港澳台办公室）审核意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NTKO</cp:lastModifiedBy>
  <dcterms:modified xsi:type="dcterms:W3CDTF">2017-11-30T10:45:00Z</dcterms:modified>
  <cp:revision>7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